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 of ClassX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nstall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ally 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choose the library version you want to install (according to cpu and tas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copy it as "LIBS:xfa.library" (remove trailing cpu-version num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 users cannot install the library into custom drawers, because Ac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force their internal OpenLibray() to read in "LIBS:" (grrrr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users will find some trash (unuseful) prototypes in xfa_protos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is will not disturb an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